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CONCLUSÃO DE ESTÁGI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 xml:space="preserve">Declaramos, para fins de encerramento de Estágio Supervisionado não obrigatório, do aluno(a), ___________________, portador(a) do RG ________________, que o mesmo exerceu atividades como estagiário na Empresa ________________________, no período de _____________ a ______________________. 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Destacamos que as atividades desenvolvidas estão dentro da grade curricular do Curso Técnico de _______________________________ e que os demais documentos de controle foram entregues para a Etec Gustavo Teixeira dentro dos períodos solicitad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edro, _____ de ________________ de 20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_______________________________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ervisor de Estágio (Empresa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both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</w:t>
    </w:r>
  </w:p>
  <w:p>
    <w:pPr>
      <w:pStyle w:val="Footer"/>
      <w:ind w:right="1133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spacing w:before="0" w:after="0"/>
      <w:ind w:left="-426" w:hanging="0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t>TIMBRE DA EMPRESA</w:t>
    </w:r>
  </w:p>
  <w:p>
    <w:pPr>
      <w:pStyle w:val="Normal"/>
      <w:tabs>
        <w:tab w:val="clear" w:pos="708"/>
        <w:tab w:val="left" w:pos="3261" w:leader="none"/>
      </w:tabs>
      <w:spacing w:before="0" w:after="0"/>
      <w:ind w:left="-426" w:hanging="0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t>(INCLUIR LOGO E/OU DADOS DA E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5:00Z</dcterms:created>
  <dc:creator>jaqueline</dc:creator>
  <dc:description/>
  <cp:keywords/>
  <dc:language>en-US</dc:language>
  <cp:lastModifiedBy>e236ata - Etec Gustavo Teixeira - Assitente Técnico Administrativo</cp:lastModifiedBy>
  <cp:lastPrinted>2018-06-06T22:04:00Z</cp:lastPrinted>
  <dcterms:modified xsi:type="dcterms:W3CDTF">2020-11-13T11:55:00Z</dcterms:modified>
  <cp:revision>2</cp:revision>
  <dc:subject/>
  <dc:title/>
</cp:coreProperties>
</file>